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ценску уметност (17. 02. 2021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sr-RS"/>
        </w:rPr>
        <w:t>Дела за драматизациј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родне приповет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ористите искључиво оригиналне верзије објављене у „Антологија народних приповедака“, библиотека Српска књижевност у сто књига – Матица српска / Српска књижевна задруга; Нови Сад / Београд, 1969; или „Антологија народних бајки“ – Политика / Народна књига, Београд 2005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мушти језик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ждаја и царев син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ардак ни на небу ни на земљ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мија младожењ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аш Челик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латна јабука и девет паун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есанка Максимовић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атковечна (збирка прича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ведова женидб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ушко Радовић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мисли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Шта је драматизација</w:t>
      </w:r>
      <w:r>
        <w:rPr>
          <w:rFonts w:cs="Times New Roman" w:ascii="Times New Roman" w:hAnsi="Times New Roman"/>
          <w:sz w:val="24"/>
          <w:szCs w:val="24"/>
          <w:lang w:val="sr-RS"/>
        </w:rPr>
        <w:t>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јједноставније речено – драматизација је преобликовање поетског или прозног текста у драмски текст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струкција драмског текст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наслова, у сваком драмском тексту су наведени ликови који ће се у њему појављивати. Поред имена сваког лика може стајати и кратак опис њених или његових основних карактеристика. Нпр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ЕТЊА ИГРА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ма у два чина с певањем и играњем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кови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ер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бељушкаст дечак, уредно очешљан, носи наочаре, воли да чита књиг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к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исок, танан дечак плаве косе, вечито замишљен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еланиј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војчица црне, таласасте косе, живих тамних очију, врло спретн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да смо навели наслов драме и ликове који ће се појављивати, крећемо са састављањем драмске радњ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ка драма се састоји од чинова и сце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део драме, а призори (сцене) су делови чинова. Чин обухвата један или више догађаја драме. Чин углавном подразумева физичку (декор, сценографија) промену сцене – значи, уколико се радња премести из једног у други амбијент – значи да се и чин променио. Најпростије речено – промена простора (нпр. отворен – двориште, затворен – соба) у ком се радња одвија значи и промену чин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ц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је део чина који се мења када један лик (од веће важности, не послуга или статисти) уђе или оде са сцене. Дакле – промену сцене одређује присуство (неко је дошао) или одсуство (неко од битних актера је отишао из сцене која се одвијала) лик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Дидаскалије </w:t>
      </w:r>
      <w:r>
        <w:rPr>
          <w:rFonts w:cs="Times New Roman" w:ascii="Times New Roman" w:hAnsi="Times New Roman"/>
          <w:sz w:val="24"/>
          <w:szCs w:val="24"/>
          <w:lang w:val="sr-CS"/>
        </w:rPr>
        <w:t>– битан део драме, јер пружа потпунију слику и смернице ономе ко ће драму режирати. Дидаскалије су део текста који се обично истиче стављањем у заграду. У дидаскалијама се описује простор у коме се радња дешава, евентуално односи међу ликовима, њихов изглед, ментално стање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да се ради драматизација неког прозног текста – препоручљиво је препричавање тежих места, која нису изводива. У том случају добро дође улога приповедача, али најидеалније решење је да се описи тежих места једноставно убаце у ткиво самог дијалога – да ликови објасне нејасноће или шта се у периоду који није приказан дешавал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ЕТЊА ИГРА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ма у два чина с певањем и играњем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кови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ер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бељушкаст дечак, уредно очешљан, носи наочаре, воли да чита књиг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к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исок, танан дечак плаве косе, вечито замишљен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еланиј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војчица црне, таласасте косе, живих тамних очију, врло спрет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(Пера и Мика се налазе у дворишту испред куће. Сунце је у зениту. Кућа испред које дечаци стоје памти и боље дане, али је и даље лепа, с неком старинском отменошћу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ЦЕН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РА (скинуо је наочаре, уздише и повремено обрише сузу): Требао сам боље пазити Мрвицу. Ко зна где је завршила. Да сам само мало брже трчао не бих је изгубио из вид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КА (дугачким штапом црта нешто у прашини, повремено баци поглед низ улицу, као да некога чека): Ма не брини се. Меланија је спретна. Распитаће се она по селу. Немогуће да нико није видео Мрвицу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ЕРА: ...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ИКА: 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РА: 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ЦЕНА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ЕЛАНИЈА (упада на сцену и узбуђено виче не силазећи с тротинета): Другари, видели су Мрвицу код старог млина. Идемо брзо тамо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РА: Идемо брзо. Меланија ти си на тротинету, брже ћеш стићи, иди испред нас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ЛАНИЈА: Јурим, а ви пожурит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КА: Хајде Перо, пружи корак. Сад видиш колико су крофне штетне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Драги студенти,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 почетку су наведена дела по којима ћете радити драматизацију. Те драматизације правите као да ћемо се сутра вратити у клупе и као да ћемо одмах почети да радимо на представи.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У зависности које дело изаберете – спрам броја ликова у њему – толико вас ради на драматизацији. У једној групи не сме бити две драматизације истог дела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Можете додавати своје идеје у саму причу, али основа приче би требало да буде препознатљив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 првој страници своје драматизације наведете наслов приче или песме, која сте група, а испод ликове и поред сваког лика ко ће га од вас глумит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Драматизацију би требало да завршите и предате асистенткињи Јелени Кукић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jelena.kukic07@gmail.com</w:t>
        </w:r>
      </w:hyperlink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) до краја мар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Срећан рад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вана Игњатов Поповић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8679314" o:spid="shape_0" fillcolor="#70ad47" stroked="f" o:allowincell="f" style="position:absolute;margin-left:-47.25pt;margin-top:304.4pt;width:548.1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Е КОПИРАТИ" trim="t" style="font-family:&quot;Gulim&quot;;font-size:1pt"/>
          <v:fill o:detectmouseclick="t" type="solid" color2="#8f52b8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481330</wp:posOffset>
              </wp:positionV>
              <wp:extent cx="5757545" cy="445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445770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caps/>
                              <w:highlight w:val="yellow"/>
                              <w:lang w:val="sr-RS"/>
                            </w:rPr>
                            <w:t xml:space="preserve">Све наведено намењено је </w:t>
                          </w:r>
                          <w:r>
                            <w:rPr>
                              <w:b/>
                              <w:bCs/>
                              <w:caps/>
                              <w:highlight w:val="yellow"/>
                              <w:lang w:val="sr-RS"/>
                            </w:rPr>
                            <w:t>искључиво</w:t>
                          </w:r>
                          <w:r>
                            <w:rPr>
                              <w:caps/>
                              <w:highlight w:val="yellow"/>
                              <w:lang w:val="sr-RS"/>
                            </w:rPr>
                            <w:t xml:space="preserve"> студентима високе школе за образовање васпитача у новом саду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453.35pt;height:35.1pt;mso-wrap-distance-left:9.35pt;mso-wrap-distance-right:9.35pt;mso-wrap-distance-top:0pt;mso-wrap-distance-bottom:0pt;margin-top:37.9pt;mso-position-vertical-relative:page;margin-left:7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60"/>
                      <w:jc w:val="center"/>
                      <w:rPr/>
                    </w:pPr>
                    <w:r>
                      <w:rPr>
                        <w:caps/>
                        <w:highlight w:val="yellow"/>
                        <w:lang w:val="sr-RS"/>
                      </w:rPr>
                      <w:t xml:space="preserve">Све наведено намењено је </w:t>
                    </w:r>
                    <w:r>
                      <w:rPr>
                        <w:b/>
                        <w:bCs/>
                        <w:caps/>
                        <w:highlight w:val="yellow"/>
                        <w:lang w:val="sr-RS"/>
                      </w:rPr>
                      <w:t>искључиво</w:t>
                    </w:r>
                    <w:r>
                      <w:rPr>
                        <w:caps/>
                        <w:highlight w:val="yellow"/>
                        <w:lang w:val="sr-RS"/>
                      </w:rPr>
                      <w:t xml:space="preserve"> студентима високе школе за образовање васпитача у новом саду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kukic0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37:00Z</dcterms:created>
  <dc:creator>Ivana</dc:creator>
  <dc:description/>
  <cp:keywords/>
  <dc:language>en-US</dc:language>
  <cp:lastModifiedBy>Ivana</cp:lastModifiedBy>
  <cp:lastPrinted>2020-02-17T19:10:00Z</cp:lastPrinted>
  <dcterms:modified xsi:type="dcterms:W3CDTF">2021-02-16T18:31:00Z</dcterms:modified>
  <cp:revision>30</cp:revision>
  <dc:subject/>
  <dc:title>Све наведено намењено је искључиво студентима виоске школе за образовање васпитача у новом саду</dc:title>
</cp:coreProperties>
</file>